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8228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3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7" w:hanging="0"/>
        <w:jc w:val="both"/>
        <w:rPr/>
      </w:pPr>
      <w:r>
        <w:rPr>
          <w:sz w:val="28"/>
          <w:szCs w:val="28"/>
        </w:rPr>
        <w:t xml:space="preserve">Про присвоєння поштової адреси зблокованому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           статті 42 Закону України «Про місцеве самоврядування в Україні», з метою розгляду звернення К., зареєстрованого у виконавчому комітеті Нетішинської міської ради 12 квітня 2019 року за № К/529-04/062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Присвоїти зблокованому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договору купівлі-продажу від ... № ..., забудовником якого є К., таку поштову адресу: м.Нетішин, вул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К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05-08T06:07:00Z</dcterms:modified>
  <cp:revision>119</cp:revision>
  <dc:subject/>
  <dc:title/>
</cp:coreProperties>
</file>